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gram Committee is charged with performing the following fun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planning and implementation of the program portion of the General Membership meetings including the luncheon arrangements if applica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sa Mi, Chai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Katherine Akers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Laura Arric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Jennifer Bow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Ken Nelson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Ann Schultz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  <w:sz w:val="26"/>
          <w:szCs w:val="26"/>
        </w:rPr>
      </w:pPr>
      <w:r>
        <w:rPr>
          <w:rFonts w:cs="Arial" w:ascii="Cambria" w:hAnsi="Cambria"/>
          <w:color w:val="1A1A1A"/>
          <w:sz w:val="26"/>
          <w:szCs w:val="26"/>
        </w:rPr>
        <w:t>Evan Spragu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1A1A1A"/>
          <w:sz w:val="26"/>
          <w:szCs w:val="26"/>
        </w:rPr>
        <w:t>Janet Zimmerman  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the dates and sites for three 2015-2016 general program meetings and the Summer Lunche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conduct the program portion of each meeting professionally and efficient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for evaluation of each meeting, including analysis of res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appropriate materials to the MDMLG archives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Misa Mi, 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4:00Z</dcterms:created>
  <dc:creator>Barbara LeTarte</dc:creator>
  <dc:description/>
  <dc:language>en-US</dc:language>
  <cp:lastModifiedBy>reidv</cp:lastModifiedBy>
  <cp:lastPrinted>2015-07-28T11:33:00Z</cp:lastPrinted>
  <dcterms:modified xsi:type="dcterms:W3CDTF">2015-10-22T13:54:00Z</dcterms:modified>
  <cp:revision>2</cp:revision>
  <dc:subject/>
  <dc:title/>
</cp:coreProperties>
</file>